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30 de mayo se conmemora el Día Nacional de la Donación de Órganos y Tejido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s necesario concientizar a la población sobre la importancia de la donación de órganos y tejidos.</w:t>
      </w:r>
    </w:p>
    <w:p>
      <w:pPr>
        <w:pStyle w:val="TextBody"/>
        <w:rPr/>
      </w:pPr>
      <w:r>
        <w:rPr/>
        <w:tab/>
        <w:tab/>
        <w:tab/>
        <w:t>Que muchas vidas dependen de dicho acto solidario.</w:t>
      </w:r>
    </w:p>
    <w:p>
      <w:pPr>
        <w:pStyle w:val="TextBody"/>
        <w:rPr/>
      </w:pPr>
      <w:r>
        <w:rPr/>
        <w:tab/>
        <w:tab/>
        <w:tab/>
        <w:t>Que tan solo una correcta información puede correr el velo de dudas que envuelve la cuestión de la donación voluntaria de órganos.</w:t>
      </w:r>
    </w:p>
    <w:p>
      <w:pPr>
        <w:pStyle w:val="TextBody"/>
        <w:rPr/>
      </w:pPr>
      <w:r>
        <w:rPr/>
        <w:tab/>
        <w:tab/>
        <w:tab/>
        <w:t>Que quien desee inscribirse en el Registro Nacional de Donantes de Células Progenitoras Hematopoyéticas (CPH), debe trasladarse las ciudades de Tandil o Mar del Plata, no resultando factible dicho traslado a todos los interesados en ser donant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48/13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rbitre los medios a su alcance p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a realizar una campaña de promoción de la donación voluntaria de órganos y/o tejidos, con el patrocinio del Instituto Nacional Central Único Coordinador de Ablación e Implante (INCUCAI), a los fines de instalar el próximo 30 de mayo de 2013 una dependencia en el Hospital Subzonal “Felipe A. Fossati” o en otro lugar, donde se inscriba a los donantes en el registro correspondiente y se tomen las muestras de sangre a quienes participen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1:00Z</dcterms:created>
  <dc:creator>Usuario</dc:creator>
  <dc:description/>
  <dc:language>en-US</dc:language>
  <cp:lastModifiedBy>WinuE</cp:lastModifiedBy>
  <cp:lastPrinted>2013-05-13T10:14:00Z</cp:lastPrinted>
  <dcterms:modified xsi:type="dcterms:W3CDTF">2013-05-13T17:21:00Z</dcterms:modified>
  <cp:revision>2</cp:revision>
  <dc:subject/>
  <dc:title> </dc:title>
</cp:coreProperties>
</file>